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nsley Leaders’ Press Report 14 December 2008 </w:t>
      </w:r>
    </w:p>
    <w:p>
      <w:pPr>
        <w:pStyle w:val="Normal"/>
        <w:rPr/>
      </w:pPr>
      <w:r>
        <w:rPr>
          <w:b/>
        </w:rPr>
        <w:t>Barnsley Leaders U14s</w:t>
      </w:r>
      <w:r>
        <w:rPr/>
        <w:t>, hit by illness and injuries, had only six of their twelve registered players available for their two game trip to Rotherham. The six triumphed over East Riding Harriers but tumbled against Rotherham Hawks. (NE Conference EBL, Thomas Rotherham College, Saturday 13 December). Whilst the U14s were losing to the Hawks the Leaders U16s fell to the Eagles at Wallsend, Newcastle by a 75-43 scoreline. (EBL NE U16 Conference, Tyne Met College).</w:t>
      </w:r>
    </w:p>
    <w:p>
      <w:pPr>
        <w:pStyle w:val="Normal"/>
        <w:rPr/>
      </w:pPr>
      <w:r>
        <w:rPr/>
        <w:t>The U14s, with captain Reece Marshall taking over the point guard role, raced to a 19-5 lead in the first period against the East Riding Harriers. Scott Remmer (9) and Jack Hallsworth(6) hitting the bulk of the points. The Harriers sharpened up their play and hit nine to the Leaders eleven in the second period to post a 30-14 score in the Leaders favour at half time. The Leaders extended this to 60-24 at full time with Scott Remmer (21), Tommy Price (14), Jack Hallsworth (12) and Zac Danks (11) scoring the points.</w:t>
      </w:r>
    </w:p>
    <w:p>
      <w:pPr>
        <w:pStyle w:val="Normal"/>
        <w:rPr/>
      </w:pPr>
      <w:r>
        <w:rPr/>
        <w:t xml:space="preserve">In the follow up game  the Leaders started sluggishly against Rotherham Hawks, who had lost to the Harriers in the opening game. The Hawks hit fifteen to Barnsley’s five as the Leaders fired blanks and defended without conviction. The Hawks followed up with a 9-6 split in the second period to lead 24-11 at half time. Reece Marshall tried hard to rally his tiring team but the errors continued as the teams shared a 12-12 split in the third period. </w:t>
      </w:r>
    </w:p>
    <w:p>
      <w:pPr>
        <w:pStyle w:val="Normal"/>
        <w:rPr/>
      </w:pPr>
      <w:r>
        <w:rPr/>
        <w:t xml:space="preserve">Still thirteen points behind at the start of the final period, six points from Marshall helped the Leaders build a fighting 12-2 run to narrow the gap to three points at 38-35. The Hawks, however, remained sharp and exploited further weak Barnsley marking to hit three baskets in the final two minutes to take the game 45-37. Captain Reece Marshall remained on court throughout the two games and maintained a strong defensive presence as some of his team mates ran out of steam. </w:t>
      </w:r>
    </w:p>
    <w:p>
      <w:pPr>
        <w:pStyle w:val="Normal"/>
        <w:rPr>
          <w:b/>
          <w:b/>
        </w:rPr>
      </w:pPr>
      <w:r>
        <w:rPr>
          <w:b/>
        </w:rPr>
        <w:t>Leaders U14s</w:t>
      </w:r>
    </w:p>
    <w:p>
      <w:pPr>
        <w:pStyle w:val="Normal"/>
        <w:rPr/>
      </w:pPr>
      <w:r>
        <w:rPr/>
        <w:t>Reece Marshall capt. 12, Scott Remmer 25, Jack Hallsworth 25, Tommy Price 22, Zac Dqanks 13, Michael Watson, Coaches Bert Beaumont , Ricardo Sandoval.</w:t>
      </w:r>
    </w:p>
    <w:p>
      <w:pPr>
        <w:pStyle w:val="Normal"/>
        <w:rPr/>
      </w:pPr>
      <w:r>
        <w:rPr/>
        <w:t>The Leaders’ lively guard Kenny Evasga was the first player on target in the U16 game against Newcastle Eagles but the home side imposed a tight full court pressing defence and responded with a 12-0 run. Alex Spencer and  Ryan Bramley were then on target for the Leaders but the team missed five consecutive free shots as the first period ended with the Eagles 18-6 in front. A 15-4 run extended the Eagles lead to 33-11 before Barnsley finished the half with a 9-4 run to trail 37-18 at half time. More pressure from the Eagles brought a 22-6 split in the third period but Barnsley rallied with a 19-16 split in the final period, to leave the Eagles thirty two in front at the close. David Price top scored for the Leaders with fifteen.</w:t>
      </w:r>
    </w:p>
    <w:p>
      <w:pPr>
        <w:pStyle w:val="Normal"/>
        <w:rPr>
          <w:b/>
          <w:b/>
        </w:rPr>
      </w:pPr>
      <w:r>
        <w:rPr>
          <w:b/>
        </w:rPr>
        <w:t>Leaders U16s</w:t>
      </w:r>
    </w:p>
    <w:p>
      <w:pPr>
        <w:pStyle w:val="Normal"/>
        <w:rPr/>
      </w:pPr>
      <w:r>
        <w:rPr/>
        <w:t>Arran Bailey capt. 8, David Price 15, Kenny Arasga 8, Alex Spencer 5, Ryan Bramley 4, Matthew Wassel 3, AivarasVosycius, James Farrah, Martin Farmery, Michael Tunningley, Luke Rowley. Coach Dave Dibb.</w:t>
      </w:r>
    </w:p>
    <w:p>
      <w:pPr>
        <w:pStyle w:val="Normal"/>
        <w:rPr/>
      </w:pPr>
      <w:r>
        <w:rPr>
          <w:b/>
        </w:rPr>
        <w:t>Darfield Dunkers U11s</w:t>
      </w:r>
      <w:r>
        <w:rPr/>
        <w:t xml:space="preserve"> were unbeaten in the South Yorkshire Tournament at the Goals Centre Sheffield on Sunday with victories over All Saints (30-12) and Rotherham Hawks( 26-16). Point guard Thomas Rymer opened the scoring against All Saints then set up the offence as Tom Micklethwaite, Lewis Tinker, and Jacob Danks hit their first points. These four each added a second basket and then Richard Farmery got his first to put the Dunkers 18-8 in front at half time. By full time the Dunkers had stretched their lead to eighteen points.</w:t>
      </w:r>
    </w:p>
    <w:p>
      <w:pPr>
        <w:pStyle w:val="Normal"/>
        <w:rPr/>
      </w:pPr>
      <w:r>
        <w:rPr/>
        <w:t>Against Rotherham Hawks Tom Micklethwaite, Lewis Tinker, Jacob Danks and Daniel Hewitt contributed points as the Dunkers again led by 18-8 at half time. The Hawks held the Dunkers 8-8 in the second half to give the Dunkers a ten point winning margin.</w:t>
      </w:r>
    </w:p>
    <w:p>
      <w:pPr>
        <w:pStyle w:val="Normal"/>
        <w:rPr>
          <w:b/>
          <w:b/>
        </w:rPr>
      </w:pPr>
      <w:r>
        <w:rPr>
          <w:b/>
        </w:rPr>
        <w:t>Darfield Dunkers U11s</w:t>
      </w:r>
    </w:p>
    <w:p>
      <w:pPr>
        <w:pStyle w:val="Normal"/>
        <w:rPr/>
      </w:pPr>
      <w:r>
        <w:rPr/>
        <w:t>Lewis Tinker 24, Jacob Danks 14, Tom Micklethwaite 6, Thomas Rymer 6, Richard Farmery 4, Daniel Hewitt 2. Coach Bert Beaumont.</w:t>
      </w:r>
    </w:p>
    <w:p>
      <w:pPr>
        <w:pStyle w:val="Normal"/>
        <w:rPr/>
      </w:pPr>
      <w:r>
        <w:rPr/>
        <w:t>Barnsley’s youngest players, the Darfield Dunkers Rookies, competed well against physically stronger opposition with Archie Carr and Jade Scholey key performers in building the Rookies plays. The Rookies had two close encounters with Rotherham Hawks losing 12-6 and 8-4 and lost 20-2 to a giant All Saints side that had a significant size advantage throughout their team.</w:t>
      </w:r>
    </w:p>
    <w:p>
      <w:pPr>
        <w:pStyle w:val="Normal"/>
        <w:rPr>
          <w:b/>
          <w:b/>
        </w:rPr>
      </w:pPr>
      <w:r>
        <w:rPr>
          <w:b/>
        </w:rPr>
        <w:t>Darfield Dunkers Rookies</w:t>
      </w:r>
    </w:p>
    <w:p>
      <w:pPr>
        <w:pStyle w:val="Normal"/>
        <w:rPr/>
      </w:pPr>
      <w:r>
        <w:rPr/>
        <w:t>Archie Carr 6, Jack Moss 2, Maisie Carr 2, Jade Scholey 2, Katie Yarnall, Greg Durand, Chris Holling, Joe Micklethwaite. Coaches Dave Markham, Ian Moss.</w:t>
      </w:r>
    </w:p>
    <w:p>
      <w:pPr>
        <w:pStyle w:val="Normal"/>
        <w:rPr/>
      </w:pPr>
      <w:r>
        <w:rPr/>
        <w:t>Coaching sessions restart for the U11s and Rookies on Saturday 17 January at 12.30pm at the Foulstone School. The U14s have a longer break until Saturday 24 January at 9.30a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27:00Z</dcterms:created>
  <dc:creator>default</dc:creator>
  <dc:description/>
  <dc:language>en-US</dc:language>
  <cp:lastModifiedBy>default</cp:lastModifiedBy>
  <dcterms:modified xsi:type="dcterms:W3CDTF">2008-12-14T20:18:00Z</dcterms:modified>
  <cp:revision>4</cp:revision>
  <dc:subject/>
  <dc:title>Barnsley Leaders’ Press Report 14 December 2008 </dc:title>
</cp:coreProperties>
</file>